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200"/>
        <w:jc w:val="center"/>
        <w:rPr>
          <w:rFonts w:ascii="Arial" w:hAnsi="Arial" w:eastAsia="Times New Roman" w:cs="Arial"/>
          <w:color w:val="00B0F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lang w:eastAsia="pl-PL"/>
        </w:rPr>
        <w:t>REHABILITACJA DZIECI Z ZABURZENIAMI WIEKU ROZWOJOWEGO W ODDZIALE DZIENNYM</w:t>
      </w:r>
    </w:p>
    <w:p>
      <w:pPr>
        <w:pStyle w:val="Normal"/>
        <w:spacing w:lineRule="auto" w:line="360" w:before="280" w:after="280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bCs/>
          <w:color w:val="000000"/>
          <w:sz w:val="24"/>
          <w:szCs w:val="24"/>
          <w:lang w:eastAsia="pl-PL"/>
        </w:rPr>
        <w:t xml:space="preserve">W ramach rehabilitacji dzieci z zaburzeniami wieku rozwojowego prowadzonej w Centrum Usług Medycznych ALFA Czerwik Marcinkowski Sp. K. w ośrodku dziennym realizujemy wysokospecjalistyczną , kompleksową rehabilitację dzieci zagrożonych nieprawidłowym rozwojem psychomotorycznym oraz dzieci o zaburzonym rozwoju psychomotorycznym. </w:t>
      </w:r>
    </w:p>
    <w:p>
      <w:pPr>
        <w:pStyle w:val="Normal"/>
        <w:spacing w:lineRule="auto" w:line="360" w:before="280" w:after="280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Skierowanie na rehabilitację dzieci z zaburzeniami wieku rozwojowego może wystawić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pl-PL"/>
        </w:rPr>
        <w:t>lekarz podstawowej opieki zdrowotnej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color w:val="000000"/>
          <w:sz w:val="24"/>
          <w:szCs w:val="24"/>
          <w:lang w:eastAsia="pl-PL"/>
        </w:rPr>
        <w:t>lekarz następujących oddziałów szpitalnych i poradni specjalistycznych: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neonatologicznej,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rehabilitacyjnej,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color w:val="000000"/>
          <w:sz w:val="24"/>
          <w:szCs w:val="24"/>
          <w:lang w:eastAsia="pl-PL"/>
        </w:rPr>
        <w:t>ortopedii i traumatologii narządu ruchu,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neurologicznej,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reumatologicznej,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endokrynologii dziecięcej,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diabetologii dziecięcej,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chirurgii dziecięcej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Czas trwania rehabilitacji dzieci z zaburzeniami wieku rozwojowego w ośrodku lub oddziale dziennym dla jednego pacjenta wynosi do 120 dni w roku kalendarzowym. W przypadku uzasadnionym względami medycznymi i koniecznością osiągnięcia celu leczniczego czas trwania rehabilitacji może zostać przedłużony decyzją lekarza prowadzącego rehabilitację, za pisemną zgodą dyrektora właściwego oddziału wojewódzkiego Narodowego Funduszu Zdrowia. </w:t>
      </w:r>
    </w:p>
    <w:p>
      <w:pPr>
        <w:pStyle w:val="Normal"/>
        <w:tabs>
          <w:tab w:val="clear" w:pos="708"/>
          <w:tab w:val="left" w:pos="5028" w:leader="none"/>
        </w:tabs>
        <w:spacing w:lineRule="auto" w:line="360" w:before="280" w:after="280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ab/>
      </w:r>
    </w:p>
    <w:p>
      <w:pPr>
        <w:pStyle w:val="Normal"/>
        <w:spacing w:lineRule="auto" w:line="360" w:before="280" w:after="280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Rehabilitacja przeznaczona dla dzieci w wieku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pl-PL"/>
        </w:rPr>
        <w:t>Do 7 roku życia z zaburzeniami wieku rozwojowego;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pl-PL"/>
        </w:rPr>
        <w:t>Od 8 do 18 roku życia z zaburzeniami wieku rozwojowego, a po przedstawieniu orzeczenia o potrzebie kształcenia specjalnego lub orzeczenia o potrzebie zajęć rewalidacyjno – wychowawczych (dotyczących upośledzonych w stopniu głębokim) do ukończenia 25 roku życia.</w:t>
      </w:r>
    </w:p>
    <w:p>
      <w:pPr>
        <w:pStyle w:val="Normal"/>
        <w:spacing w:lineRule="auto" w:line="360" w:before="280" w:after="280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Zajęcia są prowadzone indywidualnie lub w grupie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pl-PL"/>
        </w:rPr>
        <w:t>Świadczeniodawca ściśle współpracuje z rodzicami lub opiekunami dziecka. Współpraca polega na uczestnictwie ( w miarę możliwości) w pracy terapeuty z dzieckiem, poradnictwie i instruktażu, co do postępowania rehabilitacyjnego w życiu codziennym.</w:t>
      </w:r>
    </w:p>
    <w:p>
      <w:pPr>
        <w:pStyle w:val="Normal"/>
        <w:spacing w:lineRule="auto" w:line="360" w:before="280" w:after="280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Do rehabilitacji dzieci z zaburzeniami wieku rozwojowego w ośrodku dziennym w szczególności kierowane są osoby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Z grupy wysokiego ryzyka ciążowo – porodowego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W wrodzonymi wadami rozwojowymi układu nerwowego ( np. przepukliny oponowo – rdzeniowe, małogłowie, wrodzone wodogłowie)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Z chorobami metabolicznymi układu nerwowego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Z zaburzeniami koordynacji ruchowej pochodzenia centralnego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pl-PL"/>
        </w:rPr>
        <w:t>Z zespołem mikrozaburzeń czynności mózgu ( z wyłączeniem zespołów nadpobudliwości psychomotorycznej)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Z zespołem aberracji chromosomów ( w tym zespołem Downa)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pl-PL"/>
        </w:rPr>
        <w:t>Z trwałymi dysfunkcjami aparatu ruchu ( w tym dziecięce porażenie mózgowe, miopatie, zaniki nerwowo-mięśniowe, następstwa chorób urazowych i zapalnych OUN)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Z zaburzeniami integracji sensorycznej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Z nieprawidłowym rozwojem psychomotorycznym o ustalonej lub bez ustalonej etiologii;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Z wrodzonymi wadami rozwojowymi wielu układów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pl-PL"/>
        </w:rPr>
        <w:t>Rehabilitacja dzieci z zaburzeniami wieku rozwojowego w ośrodku dziennym obejmuje w szczególności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Poradę lekarską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Wielospecjalistyczną poradę terapeutyczną (konsylium)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Świadczenia z zakresu diagnozy i terapii psychologicznej ( dodatkowo stosowana jest terapia EEG-biofeedback, wskazania dla dzieci: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pl-PL"/>
        </w:rPr>
        <w:t>zaburzenia pamięci i koncentracji uwagi;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poprawa szybkości uczenia się;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nadpobudliwość psychoruchowa (ADHD) 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problemy szkolne;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dysleksja, dysortografia;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trema, reakcje stresowe, agresja;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pl-PL"/>
        </w:rPr>
        <w:t>chęć poprawy wyników w dziedzinach wymagających koncentracji (sport, muzyka)</w:t>
      </w:r>
    </w:p>
    <w:p>
      <w:pPr>
        <w:pStyle w:val="Normal"/>
        <w:spacing w:lineRule="auto" w:line="360" w:before="280" w:after="280"/>
        <w:jc w:val="both"/>
        <w:rPr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                     </w:t>
      </w:r>
      <w:r>
        <w:rPr>
          <w:rFonts w:eastAsia="Times New Roman" w:cs="Arial"/>
          <w:color w:val="000000"/>
          <w:sz w:val="24"/>
          <w:szCs w:val="24"/>
          <w:lang w:eastAsia="pl-PL"/>
        </w:rPr>
        <w:t>Bezwzględnie wymagane jest zaświadczenie od lekarza neurologa ( wzór w załączniku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Świadczenia z zakresu diagnozy i terapii logopedycznej, wczesna interwencja logopedyczna (pierwszy rok życia)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pl-PL"/>
        </w:rPr>
        <w:t>Świadczenia z zakresu terapii zajęciowej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Świadczenia diagnostyczno-terapeutyczne w zakresie kinezyterapii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Zabiegi z zakresu fizykoterapii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Fizjoterapeuci podczas pracy z pacjentami wykorzystują 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elementy metody NDT Bobath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kinesiotaping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masaż leczniczy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elementy metody Vojty </w:t>
      </w:r>
    </w:p>
    <w:p>
      <w:pPr>
        <w:pStyle w:val="Normal"/>
        <w:spacing w:before="0" w:after="200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b/>
        <w:b/>
        <w:bCs/>
      </w:rPr>
    </w:pPr>
    <w:bookmarkStart w:id="0" w:name="_Hlk104457651"/>
    <w:r>
      <w:rPr>
        <w:b/>
        <w:bCs/>
      </w:rPr>
      <w:t xml:space="preserve">ALFA Czerwik Marcinkowski Sp. K. </w:t>
    </w:r>
  </w:p>
  <w:p>
    <w:pPr>
      <w:pStyle w:val="Footer"/>
      <w:spacing w:lineRule="auto" w:line="240" w:before="0" w:after="0"/>
      <w:jc w:val="center"/>
      <w:rPr/>
    </w:pPr>
    <w:r>
      <w:rPr>
        <w:b/>
        <w:bCs/>
      </w:rPr>
      <w:t>Ul. Jana Pawła II 6, 42-445 Szczekociny</w:t>
    </w:r>
  </w:p>
  <w:p>
    <w:pPr>
      <w:pStyle w:val="Footer"/>
      <w:spacing w:lineRule="auto" w:line="240" w:before="0" w:after="0"/>
      <w:jc w:val="center"/>
      <w:rPr/>
    </w:pPr>
    <w:r>
      <w:rPr>
        <w:b/>
        <w:bCs/>
      </w:rPr>
      <w:t>Tel: 34 355 71 90; 501 430 819</w:t>
    </w:r>
  </w:p>
  <w:p>
    <w:pPr>
      <w:pStyle w:val="Footer"/>
      <w:spacing w:lineRule="auto" w:line="240" w:before="0" w:after="0"/>
      <w:jc w:val="center"/>
      <w:rPr/>
    </w:pPr>
    <w:r>
      <w:rPr>
        <w:b/>
        <w:bCs/>
        <w:lang w:val="en-US"/>
      </w:rPr>
      <w:t xml:space="preserve">e-mail: </w:t>
    </w:r>
    <w:hyperlink r:id="rId1">
      <w:r>
        <w:rPr>
          <w:rStyle w:val="InternetLink"/>
          <w:b/>
          <w:bCs/>
          <w:lang w:val="en-US"/>
        </w:rPr>
        <w:t>biuro@nzozalfa.pl</w:t>
      </w:r>
    </w:hyperlink>
    <w:r>
      <w:rPr>
        <w:b/>
        <w:bCs/>
        <w:lang w:val="en-US"/>
      </w:rPr>
      <w:t xml:space="preserve"> ; </w:t>
    </w:r>
    <w:hyperlink r:id="rId2">
      <w:r>
        <w:rPr>
          <w:rStyle w:val="InternetLink"/>
          <w:b/>
          <w:bCs/>
          <w:lang w:val="en-US"/>
        </w:rPr>
        <w:t>www.nzozalfa.pl</w:t>
      </w:r>
    </w:hyperlink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cs="Calibri"/>
        <w:b/>
        <w:b/>
        <w:bCs/>
        <w:color w:val="00B0F0"/>
        <w:sz w:val="48"/>
        <w:szCs w:val="48"/>
      </w:rPr>
    </w:pPr>
    <w:r>
      <w:rPr>
        <w:rFonts w:cs="Calibri"/>
        <w:b/>
        <w:bCs/>
        <w:color w:val="00B0F0"/>
        <w:sz w:val="48"/>
        <w:szCs w:val="48"/>
      </w:rPr>
      <w:t>REHABILITACJA LECZNICZA</w:t>
    </w:r>
  </w:p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565910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nzozalfa.pl" TargetMode="External"/><Relationship Id="rId2" Type="http://schemas.openxmlformats.org/officeDocument/2006/relationships/hyperlink" Target="http://www.nzozalf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16:00Z</dcterms:created>
  <dc:creator>Dell</dc:creator>
  <dc:description/>
  <cp:keywords/>
  <dc:language>en-US</dc:language>
  <cp:lastModifiedBy>Piotr Czerwik</cp:lastModifiedBy>
  <dcterms:modified xsi:type="dcterms:W3CDTF">2024-07-05T08:16:00Z</dcterms:modified>
  <cp:revision>2</cp:revision>
  <dc:subject/>
  <dc:title/>
</cp:coreProperties>
</file>